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: W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G. Heeke, Eichendorffstr. 28, D-4047 Dorma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: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urde mit Benchmark-Modula2 erstellt. Das Programm ma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 wie IBMtoAMIGA und AMIGAtoIBM zusammen. Das Programm arbeite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LI bzw. der Shell aus. Da auch MSH nur mit dem CLI zusammen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auf einen WB-Start verzichtet. Es k�nnen jetzt auch gr��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bersetzt"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anstelle des Copy Befehls verwendet werden. 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ein: Wandler I B:IBMTest.asc df0:AmigaTes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inhaltet die zweite Datei schon die korrekten Umla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Verwendung von Benchmark-Modula2 haben sich einig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Quellprogramm ergeben. Im Gegensatz zu M2 werden bei Benchmar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Identifier gro� geschrieben. Die �bergabeparameter sind meis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, sondern Strukturen. Daher werden die Pointer jede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ziert. Die Aufteilung der Bibliotheksroutinen ist ander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unterscheiden sich auch die R�ckgabewerte vo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lick ins jeweilige Handbuch hilft hier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